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РАВМАТИЗМА НА ЖЕЛЕЗНОЙ ДОРОГ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– это зона повышенной опасности. Но есть люди, которые, глядя  на  плакаты,  пропагандирующие  Правила  безопасности граждан  при нахождении  в  зоне  повышенной  опасности,  все  равно продолжают их нарушать. Но больше всего поражает то, что так поступают взрослые, которые подают пример своим детям и внукам, забывая, что, в конечном счете, они рискуют жизнь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ражения электрическим то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на  железных  дорогах  нашей  страны  от  воздействия электрического тока гибнут и получают  ожоги различной степени тяжести как дети, так и взрослые граждане. Электрический ток невозможно увидеть  визуально, у него нет ни цвета, ни запаха. Невооруженным глазом обычный  человек не сможет отличить воздушную линию 220 В от линии в 10000 В. А  на  железной  дороге  большую  часть  составляют  электроустановки  и  воздушные линии именно такого напряжения, т.е. более 1000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ъектах   инфраструктуры  железной  дороги присутствуют  два  рода тока: постоянный и перемен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их отли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переменного  тока напряжение  в  контактном  проводе  составляет  27500  Вольт.  Это  огромная  величина.  Если  дома в розетках напряжение составляет 220 В, и  в  случае  прикасания  к  неисправной  электропроводке можно получить  сильный  ожог,  то, учитывая  огромное напряжение в контактной сети, смертельную  травму  можно  получить, даже  не  касаясь  контактного  провода, достаточно  приблизиться  к  нему  на расстояние менее 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же  касается  постоянного  тока,  то  человеческое  тело  менее чувствительно к нему. Его воздействие ощущается при 12  – 15 мА. Ток 20 – 25 мА вызывает незначительное сокращение мышц рук. Только при токе 90—110  мА  наступает  паралич  дыхания.  В  проводах  контактной  сети постоянного  тока  уровень  напряжения  равен  3300  Вольт.  Это  немного меньше, чем  у  переменного  тока,  однако,  основная  его  опасность – это  электрический  удар,  при  котором  поражается  весь  организм.  Смерть наступает от паралича сердца или дыхания, а иногда от того и другого одновременно. Поэтому все вагоны, стоящие на путях под контактным проводом, уже являются  зоной  повышенной  опасности, и  подниматься  на  крышу вагонов – значит заранее  обрекать себя на мучительную гиб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язательно помнить, что человеческий организм поражает не напряжение, а величина тока. При неблагоприятных условиях даже низкие  напряжения (30  – 40 В) могут быть опасными дл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поражения электрическим т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находящимся под напряжением проводам или частям контактной сети на расстояние менее 2 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вагонов, локомотив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электрооборудованию электроподвижного состава как непосредственно, так и через какие-либо предме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 крыши  зданий  и  сооружений,  расположенных  под проводами, на металлические конструкции железнодорожных мост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, независимо от того, касаются они земли или нет, на расстояние менее 8 метр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ть двери электроустано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прохождении скоростных п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нания и соблюдения правил по электробезопасности, необходимо также  знать  и  соблюдать  дополнительные  меры  безопасности  при  нахождении  вблизи  железнодорожных  путей,  по  которым  проходят  скоростные поезда. Никогда не перебегайте через пути перед близко  идущим поезд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хождении  на  пассажирской платформе  внимательно  следите  за  объявлениями  по  громкоговорящей  связи,  звуковым  и  световым оповещением. Вас заблаговременно оповестят о приближении скоростного  пассажирского поезда и о запрещении нахождения в опасной зоне. Услышав  объявление о проследовании скоростного пассажирского поезда, необходимо отойти от края платформы на безопасное расстояние (не менее 2 м) за линию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 пути  необходимо  переходить  только  в  установленных местах,  пользуясь  пешеходными  мостами,  тоннелями,  переездами, оборудованными пешеходными переходами, при этом внимательно следить за  световой  и  звуковой  сигнализацией  о  приближении  скоростного пассажирского по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 пути  по  железнодорожным  переездам  можно  только  при  открытом шлагба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протяжении линии движения скоростного пассажирского поезда запрещается перелезать через защитные ограждения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нарушайте  установленных  правил,  оберегайте  себя  и  других  от несчастных  случаев.  Не  проходите  мимо  детей,  нарушающих  правила поведения  на объектах  железнодорожного  транспорта  и  подвергающих опасности своё здоровье и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пешеходов, идущих вдоль железнодорожных пу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и случаи травматизма людей, идущих вдоль железнодорожных путей или в колее. Движущийся поезд  остановить непросто. Его тормозной путь в зависимости  от  веса,  профиля  пути  в  среднем  составляет  около  тысячи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до учитывать, что поезд, идущий со скоростью 100 – 120 км/час, за одну секунду преодолевает 30 метров. А пешеходу, для того чтобы перейти через железнодорожный путь, требуется не менее пяти – шести секунд. Детский травматизм вызывает особую тревогу в условиях развития высокоскоростного движения. Ведь дети не всегда могут оценить реальную опасность. Наиболее эффективным  методом  предотвращения  детского травматизма становится недопущение несанкционированного нахождения детей в зоне движения скоростных п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граждан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на крышах, подножках, переходных площадках вагон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садку и высадку на ходу поез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ываться из окон вагонов и дверей тамбуров на ходу поез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на посадочных платформах и в вагон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вагона на междупутье и стоять там при проходе встречного поез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платформы на железнодорожные пу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на платформе различные подвижные игр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у до полной остановки поез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о железнодорожным мостам и тоннелям, неспециализированным для перехода пешеход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через железнодорожные пути перед близко стоящим поездо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на железнодорожных путях запрещаютс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электроопор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лежащему на земле электропроводу ближе 8 метр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доль железнодорожного пути ближе 5 метров от крайнего рель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районе стрелочных переводов, так как это может привести к трав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4:00Z</dcterms:created>
  <dc:creator>Алёна</dc:creator>
  <dc:description/>
  <dc:language>en-US</dc:language>
  <cp:lastModifiedBy>Алёна</cp:lastModifiedBy>
  <dcterms:modified xsi:type="dcterms:W3CDTF">2018-09-07T07:43:00Z</dcterms:modified>
  <cp:revision>1</cp:revision>
  <dc:subject/>
  <dc:title/>
</cp:coreProperties>
</file>